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127" w:leader="none"/>
        </w:tabs>
        <w:ind w:right="403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440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440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119" w:leader="none"/>
          <w:tab w:val="center" w:pos="-2410" w:leader="none"/>
          <w:tab w:val="center" w:pos="2552" w:leader="none"/>
        </w:tabs>
        <w:overflowPunct w:val="true"/>
        <w:autoSpaceDE w:val="true"/>
        <w:ind w:right="-12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59"/>
        <w:gridCol w:w="465"/>
        <w:gridCol w:w="984"/>
        <w:gridCol w:w="57"/>
        <w:gridCol w:w="376"/>
        <w:gridCol w:w="1918"/>
        <w:gridCol w:w="1563"/>
      </w:tblGrid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BRAZAC ZA PRIMJEDBE NA ELABORAT ZA STRANKE U POSTUPK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Članak 92. Zakona o održivom gospodarenju otpadom, NN 94/13 i 73/17)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Urudžbeni štambilj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DACI O STRANCI KOJA PODNOSI PRIMJEDB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JESTO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LICA I BROJ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UPANIJA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DACI O ELABORATU NA KOJI SE PRIMJEDBE ODNOS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LASA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UP/I -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OBJAVE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DACI O PODNOSIOCU ZAHTJEVA NA ČIJI SE ELABORAT PODNOSE PRIMJEDB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BS/MB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JESTO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LICA I BROJ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UPANIJA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804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pomen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Obavezno ispuniti gore navedena pol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Primjedbe na Elaborat iznijeti u kratkim crta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IMJEDBE NA ELABORAT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daci o izrađivaču, podnositelju zahtjeva i lokaciji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pis postupaka gospodarenja otpadom, pripadajućih tehnoloških procesa, vrsta i količina otpad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vjeti za obavljanje postupka gospodarenja otpadom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hnološki procesi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etode obavljanja tehnoloških proces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jere upravljačkog nadzor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baveze praćenja emisij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crt prostornog razmještaja tehnoloških proces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hema tehnoloških proces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jere nakon zatvaranja, odnosno prestanka obavljanja djelatnosti za se izdaje dozvol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-3119" w:leader="none"/>
          <w:tab w:val="center" w:pos="-2410" w:leader="none"/>
          <w:tab w:val="center" w:pos="2552" w:leader="none"/>
        </w:tabs>
        <w:overflowPunct w:val="true"/>
        <w:autoSpaceDE w:val="true"/>
        <w:ind w:right="-12" w:hanging="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System" w:cs="System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RO_Swiss-Normal;Times New Roman" w:hAnsi="CRO_Swiss-Normal;Times New Roman" w:cs="CRO_Swiss-Normal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1:00Z</dcterms:created>
  <dc:creator>sfran</dc:creator>
  <dc:description/>
  <cp:keywords/>
  <dc:language>en-US</dc:language>
  <cp:lastModifiedBy>Dragan Čupić</cp:lastModifiedBy>
  <cp:lastPrinted>2018-03-22T15:10:00Z</cp:lastPrinted>
  <dcterms:modified xsi:type="dcterms:W3CDTF">2018-03-22T15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